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RLOVAČKA ŽUPAN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EDNJA ŠKOLA DUGA RES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ozefinska cesta 27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el: 047/841-630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400-04/25-01/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133-53-01-25-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uga Resa, 31.01.2025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eastAsia="Calibri" w:cs="Calibri" w:ascii="Calibri" w:hAnsi="Calibri"/>
          <w:color w:val="FF0000"/>
          <w:sz w:val="22"/>
          <w:szCs w:val="22"/>
          <w:lang w:val="hr-HR"/>
        </w:rPr>
        <w:t xml:space="preserve">                        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  I  L  J  E  Š  K 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UZ FINANCIJSKI IZVJEŠTAJ ZA RAZDOBL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D 01.SIJEČNJA DO 31. PROSINCA 2024. GODIN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RKP</w:t>
      </w:r>
      <w:r>
        <w:rPr>
          <w:rFonts w:cs="Calibri" w:ascii="Calibri" w:hAnsi="Calibri"/>
          <w:b/>
          <w:sz w:val="22"/>
          <w:szCs w:val="22"/>
          <w:lang w:val="hr-HR"/>
        </w:rPr>
        <w:t>: 1908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MATIČNI BROJ: </w:t>
      </w:r>
      <w:r>
        <w:rPr>
          <w:rFonts w:cs="Calibri" w:ascii="Calibri" w:hAnsi="Calibri"/>
          <w:b/>
          <w:sz w:val="22"/>
          <w:szCs w:val="22"/>
          <w:lang w:val="hr-HR"/>
        </w:rPr>
        <w:t>0306586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IB: </w:t>
      </w:r>
      <w:r>
        <w:rPr>
          <w:rFonts w:cs="Calibri" w:ascii="Calibri" w:hAnsi="Calibri"/>
          <w:b/>
          <w:sz w:val="22"/>
          <w:szCs w:val="22"/>
          <w:lang w:val="hr-HR"/>
        </w:rPr>
        <w:t>9452172090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ZIV OBVEZNIKA: </w:t>
      </w:r>
      <w:r>
        <w:rPr>
          <w:rFonts w:cs="Calibri" w:ascii="Calibri" w:hAnsi="Calibri"/>
          <w:b/>
          <w:sz w:val="22"/>
          <w:szCs w:val="22"/>
          <w:lang w:val="hr-HR"/>
        </w:rPr>
        <w:t>SREDNJA ŠKOLA DUGA RES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DRESA: Jozefinska cesta 27, Duga Re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ZNAKA RAZINE: </w:t>
      </w:r>
      <w:r>
        <w:rPr>
          <w:rFonts w:cs="Calibri" w:ascii="Calibri" w:hAnsi="Calibri"/>
          <w:b/>
          <w:sz w:val="22"/>
          <w:szCs w:val="22"/>
          <w:lang w:val="hr-HR"/>
        </w:rPr>
        <w:t>3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ŠIFRA DJELATNOSTI: </w:t>
      </w:r>
      <w:r>
        <w:rPr>
          <w:rFonts w:cs="Calibri" w:ascii="Calibri" w:hAnsi="Calibri"/>
          <w:b/>
          <w:sz w:val="22"/>
          <w:szCs w:val="22"/>
          <w:lang w:val="hr-HR"/>
        </w:rPr>
        <w:t>853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ŠIFRA ŽUPANIJE/GRADA: </w:t>
      </w:r>
      <w:r>
        <w:rPr>
          <w:rFonts w:cs="Calibri" w:ascii="Calibri" w:hAnsi="Calibri"/>
          <w:b/>
          <w:sz w:val="22"/>
          <w:szCs w:val="22"/>
          <w:lang w:val="hr-HR"/>
        </w:rPr>
        <w:t>99</w:t>
      </w:r>
      <w:r>
        <w:rPr>
          <w:rFonts w:cs="Calibri" w:ascii="Calibri" w:hAnsi="Calibri"/>
          <w:sz w:val="22"/>
          <w:szCs w:val="22"/>
          <w:lang w:val="hr-HR"/>
        </w:rPr>
        <w:t xml:space="preserve"> (ŽUPANIJA KARLOVAČKA, GRAD DUGA RESA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ŽIRORAČUN: </w:t>
      </w:r>
      <w:r>
        <w:rPr>
          <w:rFonts w:cs="Calibri" w:ascii="Calibri" w:hAnsi="Calibri"/>
          <w:b/>
          <w:sz w:val="22"/>
          <w:szCs w:val="22"/>
          <w:lang w:val="hr-HR"/>
        </w:rPr>
        <w:t>HR02 2400008119000746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vodni d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rednja škola Duga Resa počela je sa radom 1947.godine,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od nazivom</w:t>
      </w:r>
      <w:r>
        <w:rPr>
          <w:rStyle w:val="StrongEmphasis"/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Industrijska škola. Nakon toga mijenja naziv u Centar za odgoj i obrazovanje  u 80-tim godinama, zatim mijenja naziv u  Tekstilna srednja škola od 1990.godine te 1995.godine dobiva današnji naziv Srednja škola Duga Resa. Osnivač Škole je Karlovačka županija. Djelatnost Škole je odgoj i obrazovanje mladeži i odraslih za stjecanje srednje stručne spreme, niže stručne spreme, osposobljavanje i usavršavanje. Nastavni plan i program izvodi se u četverogodišnjem i trogodišnjem trajanju za stjecanje srednjeg općeg-stručnog obrazovanja. U sastavu Škole je Dom učenika koji organizira smještaj i prehranu, odgojno obrazovni rad, kulturne i druge aktivnosti učenika i studenata i drugih korisnika. Ravnateljica Škole je Tanja Škrak, prof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rednja škola Duga Res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ilješke uz izvještaj o prihodima i rashodima, primicima i izdacima za razdoblje 01.01.-31.12.2024. (PR-RA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IHOD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Bilješka broj 1: </w:t>
      </w:r>
      <w:r>
        <w:rPr>
          <w:rFonts w:cs="Calibri" w:ascii="Calibri" w:hAnsi="Calibri"/>
          <w:sz w:val="22"/>
          <w:szCs w:val="22"/>
          <w:lang w:val="hr-HR"/>
        </w:rPr>
        <w:t>Tekuće pomoći od institucija i tijela EU (šifra 6323) odnose se na prihode za Erasmus+ projekt i manji su u odnosu na prethodnu godinu za 60,9%. Navedeni prihodi iznose 4.376,12€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ilješka broj 2:</w:t>
      </w:r>
      <w:r>
        <w:rPr>
          <w:rFonts w:cs="Calibri" w:ascii="Calibri" w:hAnsi="Calibri"/>
          <w:sz w:val="22"/>
          <w:szCs w:val="22"/>
          <w:lang w:val="hr-HR"/>
        </w:rPr>
        <w:t xml:space="preserve"> Tekuće pomoći proračunskim korisnicima iz proračuna koji im nije nadležan (šifra 6361) odnose se na prihode od MZOM za financiranje rashoda za plaće zaposlenika i ostala materijalna prava. Navedeni  prihodi povećani su u odnosu na  2023. godinu za 27,6% te iznose 1.398.693,71€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ilješka broj 3</w:t>
      </w:r>
      <w:r>
        <w:rPr>
          <w:rFonts w:cs="Calibri" w:ascii="Calibri" w:hAnsi="Calibri"/>
          <w:sz w:val="22"/>
          <w:szCs w:val="22"/>
          <w:lang w:val="hr-HR"/>
        </w:rPr>
        <w:t>: Kapitalne pomoći proračunskim korisnicima iz proračuna koji im nije nadležan (šifra 6362) odnose se na sredstva za nabavku lektirne građe. Navedena sredstva iznose 710,75€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ilješka broj 4</w:t>
      </w:r>
      <w:r>
        <w:rPr>
          <w:rFonts w:cs="Calibri" w:ascii="Calibri" w:hAnsi="Calibri"/>
          <w:sz w:val="22"/>
          <w:szCs w:val="22"/>
          <w:lang w:val="hr-HR"/>
        </w:rPr>
        <w:t>: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rihodi po posebnim propisima (šifra 6526) odnosi se na sufinanciranje za smještaj i prehranu u Domu učenika i na prihode od participacije učenika, ostvareni su u iznosu od 65.200,63€ što je povećanje za 7,2% u odnosu na 2023.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Bilješka broj 5: </w:t>
      </w:r>
      <w:r>
        <w:rPr>
          <w:rFonts w:cs="Calibri" w:ascii="Calibri" w:hAnsi="Calibri"/>
          <w:sz w:val="22"/>
          <w:szCs w:val="22"/>
          <w:lang w:val="hr-HR"/>
        </w:rPr>
        <w:t>Prihodi od pruženih usluga ostvareni su u iznosu od 44.846,40€, a odnose se na prihode od pružanja usluga prehrane i smještaja za vanjske korisnike te prihode od zakupa prostora. Puno je manji u odnosu na prethodnu godinu jer se radilo na renoviranju kuhinje Doma učenika te se usluge nisu mogle izvrašavati.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Bilješka broj 6: </w:t>
      </w:r>
      <w:r>
        <w:rPr>
          <w:rFonts w:cs="Calibri" w:ascii="Calibri" w:hAnsi="Calibri"/>
          <w:sz w:val="22"/>
          <w:szCs w:val="22"/>
          <w:lang w:val="hr-HR"/>
        </w:rPr>
        <w:t>Prihodi iz nadležnog proračuna (šifra 6711) ostvareni su u iznosu od 220.370,69€ odnosno za 0,9% manje nego u 2023.godini. Od spomenutog iznosa, sredstva za nabavu nefinancijske imovine iznose 10.581,00€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ilješka broj 7</w:t>
      </w:r>
      <w:r>
        <w:rPr>
          <w:rFonts w:cs="Calibri" w:ascii="Calibri" w:hAnsi="Calibri"/>
          <w:sz w:val="22"/>
          <w:szCs w:val="22"/>
          <w:lang w:val="hr-HR"/>
        </w:rPr>
        <w:t>: Prihodi od prodaje nefinancijske imovine odnose se na prihode od prodaje stanova. Prihodi su jednaki kao i prethodne godine a iznose 63,00€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SHOD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Bilješka broj 8</w:t>
      </w:r>
      <w:r>
        <w:rPr>
          <w:rFonts w:cs="Calibri" w:ascii="Calibri" w:hAnsi="Calibri"/>
          <w:sz w:val="22"/>
          <w:szCs w:val="22"/>
          <w:lang w:val="hr-HR"/>
        </w:rPr>
        <w:t>: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Rashodi za zaposlene (šifre 311+312+313) su povećani u odnosu na 2023.godinu, a iznose  </w:t>
      </w:r>
      <w:r>
        <w:rPr>
          <w:rFonts w:cs="Calibri" w:ascii="Calibri" w:hAnsi="Calibri"/>
          <w:bCs/>
          <w:sz w:val="22"/>
          <w:szCs w:val="22"/>
          <w:lang w:val="hr-HR"/>
        </w:rPr>
        <w:t>1.386.274,73€ (povećanje 25,6%)</w:t>
      </w:r>
      <w:r>
        <w:rPr>
          <w:rFonts w:cs="Calibri" w:ascii="Calibri" w:hAnsi="Calibri"/>
          <w:sz w:val="22"/>
          <w:szCs w:val="22"/>
          <w:lang w:val="hr-HR"/>
        </w:rPr>
        <w:t xml:space="preserve"> jer je došlo do povećanja plaća u javnom sekt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ilješka broj 9</w:t>
      </w:r>
      <w:r>
        <w:rPr>
          <w:rFonts w:cs="Calibri" w:ascii="Calibri" w:hAnsi="Calibri"/>
          <w:sz w:val="22"/>
          <w:szCs w:val="22"/>
          <w:lang w:val="hr-HR"/>
        </w:rPr>
        <w:t>: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Naknade troškova zaposlenima (šifre 3211 do 3214)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iznose </w:t>
      </w:r>
      <w:r>
        <w:rPr>
          <w:rFonts w:cs="Calibri" w:ascii="Calibri" w:hAnsi="Calibri"/>
          <w:bCs/>
          <w:sz w:val="22"/>
          <w:szCs w:val="22"/>
          <w:lang w:val="hr-HR"/>
        </w:rPr>
        <w:t>79.858,45€</w:t>
      </w:r>
      <w:r>
        <w:rPr>
          <w:rFonts w:cs="Calibri" w:ascii="Calibri" w:hAnsi="Calibri"/>
          <w:sz w:val="22"/>
          <w:szCs w:val="22"/>
          <w:lang w:val="hr-HR"/>
        </w:rPr>
        <w:t xml:space="preserve"> što je 23,2% više od rashoda iz 2023.godine. Značajnije povećanje je na službenim putovanjima i naknadama za prijevo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Bilješka broj 10: </w:t>
      </w:r>
      <w:r>
        <w:rPr>
          <w:rFonts w:cs="Calibri" w:ascii="Calibri" w:hAnsi="Calibri"/>
          <w:sz w:val="22"/>
          <w:szCs w:val="22"/>
          <w:lang w:val="hr-HR"/>
        </w:rPr>
        <w:t>Rashodi za materijal i energiju (šifre 3221 do 3227) iznose 137.337,71€ te su manji za 15,9% u odnosu na proteklu godinu. Značajnije smanjenje je na energentima kao i materijalu za tekuće i investicijsko održa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Bilješka broj 11: </w:t>
      </w:r>
      <w:r>
        <w:rPr>
          <w:rFonts w:cs="Calibri" w:ascii="Calibri" w:hAnsi="Calibri"/>
          <w:sz w:val="22"/>
          <w:szCs w:val="22"/>
          <w:lang w:val="hr-HR"/>
        </w:rPr>
        <w:t>Rashodi za usluge (šifre 3231 do 3239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) </w:t>
      </w:r>
      <w:r>
        <w:rPr>
          <w:rFonts w:cs="Calibri" w:ascii="Calibri" w:hAnsi="Calibri"/>
          <w:sz w:val="22"/>
          <w:szCs w:val="22"/>
          <w:lang w:val="hr-HR"/>
        </w:rPr>
        <w:t>iznose 55.422,54 te su manji za 30,7% u odnosu na 2023. godinu. Značajnije smanjenje rashoda odnosi se na usluge telefona i pošte, usluge tekućeg i investicijskog održavanja, zdravstvenim pregledima te računalnim uslugam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ilješka broj 12:</w:t>
      </w:r>
      <w:r>
        <w:rPr>
          <w:rFonts w:cs="Calibri" w:ascii="Calibri" w:hAnsi="Calibri"/>
          <w:sz w:val="22"/>
          <w:szCs w:val="22"/>
          <w:lang w:val="hr-HR"/>
        </w:rPr>
        <w:t xml:space="preserve"> Ostali financijski rashodi (šifre 3431 do 3434 ) iznose 2.237,76 i manji su za 9,3% u odnosu na 2023. godinu, najvećim dijelom zbog manje rashoda za zatezne kamate po sudskim presudama za osnovicu za plaće zaposle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ilješka broj 13</w:t>
      </w:r>
      <w:r>
        <w:rPr>
          <w:rFonts w:cs="Calibri" w:ascii="Calibri" w:hAnsi="Calibri"/>
          <w:sz w:val="22"/>
          <w:szCs w:val="22"/>
          <w:lang w:val="hr-HR"/>
        </w:rPr>
        <w:t>: Rashodi za nabavu nefinancijske imovine iznose 16.684,20€ a odnose se na nabavu licence, uredsku opremu i namještaj, te knjig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Bilješka broj 14: </w:t>
      </w:r>
      <w:r>
        <w:rPr>
          <w:rFonts w:cs="Calibri" w:ascii="Calibri" w:hAnsi="Calibri"/>
          <w:sz w:val="22"/>
          <w:szCs w:val="22"/>
          <w:lang w:val="hr-HR"/>
        </w:rPr>
        <w:t>Ukupni prihodi (šifra X067) za izvještajno razdoblje 1-12/2024 iznose 1.734.981,30€ i veći su za 9,4% od prihoda za isti period protekle godine. Ukupni rashodi (šifra Y034) iznose 1.689.943,54€ i veći su za 5,9% od rashoda za isti period protekle godine. Rezultat razdoblja je višak prihoda u iznosu od 45.037,76€, preneseni manjak prihoda iz 2023. godine iznosi 32.517,45€, pa je rezultat na kraju 2024. godine višak od 12.520,31€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ilješke uz bilancu za razdoblje 01.01.-31.12.2024. godine (BILANC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lanca je sustavni pregled imovine, obveza i vlastitih izvora na dan 31.12.2024. god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movina je jednaka obvezama i vastitim izvorima i iznosi 2.060.896,28€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129</w:t>
      </w:r>
      <w:r>
        <w:rPr>
          <w:rFonts w:cs="Calibri" w:ascii="Calibri" w:hAnsi="Calibri"/>
          <w:sz w:val="22"/>
          <w:szCs w:val="22"/>
          <w:lang w:val="hr-HR"/>
        </w:rPr>
        <w:t xml:space="preserve"> Ostala potraživanja iznose 27.934,80 a odnose se na potraživanja za bolovanja na teret HZZO-a, Erasmus+ projek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165</w:t>
      </w:r>
      <w:r>
        <w:rPr>
          <w:rFonts w:cs="Calibri" w:ascii="Calibri" w:hAnsi="Calibri"/>
          <w:sz w:val="22"/>
          <w:szCs w:val="22"/>
          <w:lang w:val="hr-HR"/>
        </w:rPr>
        <w:t xml:space="preserve"> Potraživanja za pristojbe po posebnim propisima i naknade odnose se na potraživanja za smještaj i prehranu učeni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Šifra 166</w:t>
      </w:r>
      <w:r>
        <w:rPr>
          <w:rFonts w:cs="Calibri" w:ascii="Calibri" w:hAnsi="Calibri"/>
          <w:sz w:val="22"/>
          <w:szCs w:val="22"/>
          <w:lang w:val="hr-HR"/>
        </w:rPr>
        <w:t xml:space="preserve"> Potraživanja od prodanih proizvoda i pruženih usluga odnose se na potraživanja od najma dvorane i usluge catering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Šifra 172</w:t>
      </w:r>
      <w:r>
        <w:rPr>
          <w:rFonts w:cs="Calibri" w:ascii="Calibri" w:hAnsi="Calibri"/>
          <w:sz w:val="22"/>
          <w:szCs w:val="22"/>
          <w:lang w:val="hr-HR"/>
        </w:rPr>
        <w:t xml:space="preserve"> Potraživanja od proizvedene dugotrajne imovine odnosi se na potraživanje otkupa stan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191</w:t>
      </w:r>
      <w:r>
        <w:rPr>
          <w:rFonts w:cs="Calibri" w:ascii="Calibri" w:hAnsi="Calibri"/>
          <w:sz w:val="22"/>
          <w:szCs w:val="22"/>
          <w:lang w:val="hr-HR"/>
        </w:rPr>
        <w:t xml:space="preserve"> Rashodi budućih razdoblja odnosi se na plaćeni smještaj za stručno usavršavanje koje će se održati u 2025. godi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ifra 193</w:t>
      </w:r>
      <w:r>
        <w:rPr>
          <w:rFonts w:cs="Calibri" w:ascii="Calibri" w:hAnsi="Calibri"/>
          <w:sz w:val="22"/>
          <w:szCs w:val="22"/>
          <w:lang w:val="hr-HR"/>
        </w:rPr>
        <w:t xml:space="preserve"> Kontinuirani rashodi budućih razdoblja odnosi se na plaću i materijalna prava za mjesec prosinac 2024.</w:t>
      </w:r>
    </w:p>
    <w:p>
      <w:pPr>
        <w:pStyle w:val="Normal"/>
        <w:jc w:val="both"/>
        <w:rPr>
          <w:rFonts w:ascii="Calibry body;Times New Roman" w:hAnsi="Calibry body;Times New Roman" w:eastAsia="Calibri" w:cs="Calibry body;Times New Roman"/>
          <w:sz w:val="22"/>
          <w:szCs w:val="22"/>
          <w:lang w:val="hr-HR"/>
        </w:rPr>
      </w:pPr>
      <w:r>
        <w:rPr>
          <w:rFonts w:eastAsia="Calibri" w:cs="Calibry body;Times New Roman" w:ascii="Calibry body;Times New Roman" w:hAnsi="Calibry body;Times New Roman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brazac RAS-funkcijski – Izvještaj o rashodima prema funkcijskoj klasifikaci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Bilješka broj 14: </w:t>
      </w:r>
      <w:r>
        <w:rPr>
          <w:rFonts w:cs="Calibri" w:ascii="Calibri" w:hAnsi="Calibri"/>
          <w:sz w:val="22"/>
          <w:szCs w:val="22"/>
          <w:lang w:val="hr-HR"/>
        </w:rPr>
        <w:t>Prema funkcijskoj klasifikaciji Srednja škola Duga Resa spada u Više srednjoškolsko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brazovanje šifra  (0922), te je u 2024. godini imala ukupne rashode u iznosu od 1.589.785,58€,  te dodatne usluge u obrazovanju (šifra 096), te je u 2024. godini imala ukupne rashode u iznosu od 100.157,96€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brazac PVRIO – Izvještaj o promjenama u vrijednosti i obujmu imovine i obve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2024. godini došlo je do prijenosa imovine od Carnet-a, pa je sadašnja vrijednost prenesene opreme 30.970,29€     (šifra P018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hr-HR" w:eastAsia="en-US"/>
        </w:rPr>
        <w:t>Bilješke uz izvještaj o obvezama za razdoblje 01.01.-31.12.2024. godine (OBVEZE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>)</w:t>
      </w:r>
    </w:p>
    <w:p>
      <w:pPr>
        <w:pStyle w:val="Normal"/>
        <w:tabs>
          <w:tab w:val="clear" w:pos="720"/>
          <w:tab w:val="left" w:pos="6090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Obveze na početku izvještajnog razdoblja iznose 142.348,16€. Povećanje obveza u izvještajnom razdoblju iznosi 1.760.405,81€. Podmirene obveze u izvještajnom razdoblju iznose 1.754608,50€, pa je stanje obveza na kraju izvještajnog razdoblja 148.145,47€, od čega su dospjele obveze 8.538,01€, a nedospjele 139.607,46€. U nedospjele obveze ubrajaju se materijalni rashodi kojima je dospijeće plaćanja u mjesecu siječnju 2024. godine, plaća zaposlenika za mjesec prosinac 2024. godine kao i bolovanje zaposlenika na teret HZZO-a (međusobne obaveze proračunskih korisnika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Zakonski predstavnik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Tanja Škrak, prof.</w:t>
      </w:r>
    </w:p>
    <w:p>
      <w:pPr>
        <w:pStyle w:val="Normal"/>
        <w:ind w:left="2880" w:hanging="0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y bod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left="1440" w:firstLine="720"/>
    </w:pPr>
    <w:rPr>
      <w:lang w:val="hr-HR"/>
    </w:rPr>
  </w:style>
  <w:style w:type="paragraph" w:styleId="Tijelotekstauvlaka3">
    <w:name w:val="Tijelo teksta - uvlaka 3"/>
    <w:basedOn w:val="Normal"/>
    <w:qFormat/>
    <w:pPr>
      <w:ind w:left="2040" w:hanging="0"/>
    </w:pPr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34:00Z</dcterms:created>
  <dc:creator>Test</dc:creator>
  <dc:description/>
  <cp:keywords/>
  <dc:language>en-US</dc:language>
  <cp:lastModifiedBy>Kristina Zaborski</cp:lastModifiedBy>
  <cp:lastPrinted>2024-07-10T10:52:00Z</cp:lastPrinted>
  <dcterms:modified xsi:type="dcterms:W3CDTF">2025-01-27T11:01:00Z</dcterms:modified>
  <cp:revision>10</cp:revision>
  <dc:subject/>
  <dc:title>REPUBLIKA HRVATSKA</dc:title>
</cp:coreProperties>
</file>